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7225544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12.2018 г.                                                                                          № 24- 118 р                                                           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на основании п.1 ст. 5 Федерального закона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 и о внесении изменений в отдельные законодательные акты Российской Федерации, руководствуясь  статьей 20 Устава Орловского сельсовета, Орловский сельский Совет депутатов РЕШИЛ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 Установить, что срок рассрочки оплаты приобретаемого субъектами малого и среднего предпринимательства, арендуемого ими недвижимого имущества, находящегося в муниципальной собственности Орловского сельсовета при реализации преимущественного права на приобретение такого имущества составляет 5 лет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специалиста Оленикову Н.Ю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</w:t>
        <w:tab/>
        <w:t>В.Е.Крапивк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1">
    <w:name w:val="Character Style 1"/>
    <w:qFormat/>
    <w:rPr>
      <w:rFonts w:ascii="Lucida Console" w:hAnsi="Lucida Console" w:cs="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8-12-25T13:59:00Z</cp:lastPrinted>
  <dcterms:modified xsi:type="dcterms:W3CDTF">2018-12-25T07:00:00Z</dcterms:modified>
  <cp:revision>87</cp:revision>
  <dc:subject/>
  <dc:title/>
</cp:coreProperties>
</file>